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054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905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0.15pt" to="127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9pt" to="22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ình Lục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12 năm 2024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BÁO CÁO, ĐỀ XUẤT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Lãnh đạ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 huyện Bình Lục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ực hiện Kế hoạch đấu tranh phòng, chống tội phạm về ma túy tại các địa bàn, tuyến trọng điểm giai đoạn 2022-20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Công văn số 1755/CAT</w:t>
      </w:r>
      <w:r>
        <w:rPr>
          <w:rFonts w:cs="Times New Roman" w:ascii="Times New Roman" w:hAnsi="Times New Roman"/>
          <w:sz w:val="28"/>
          <w:szCs w:val="28"/>
          <w:lang w:val="vi-VN"/>
        </w:rPr>
        <w:t>-PH10</w:t>
      </w:r>
      <w:r>
        <w:rPr>
          <w:rFonts w:cs="Times New Roman" w:ascii="Times New Roman" w:hAnsi="Times New Roman"/>
          <w:sz w:val="28"/>
          <w:szCs w:val="28"/>
        </w:rPr>
        <w:t xml:space="preserve"> ngày 12 tháng 06 năm 2024 của Phòng PH10 Công an tỉnh Hà Nam về việc cấ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inh phí thực hiện công tác phòng chống ma túy năm 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ể phục vụ công t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 tranh phòng, chống tội phạm về ma túy tại huyện Bình Lục đạt hiệu quả ca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Đội CSĐTTP về Hình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 sự 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Kinh tế 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- M</w:t>
      </w:r>
      <w:r>
        <w:rPr>
          <w:rFonts w:cs="Times New Roman" w:ascii="Times New Roman" w:hAnsi="Times New Roman"/>
          <w:spacing w:val="-8"/>
          <w:sz w:val="28"/>
          <w:szCs w:val="28"/>
        </w:rPr>
        <w:t>a túy đã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hi các mục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Án năm 2024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 (Đ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ề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xuất chi chênh lệch các vụ án đã chi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9"/>
        <w:gridCol w:w="2265"/>
        <w:gridCol w:w="2406"/>
        <w:gridCol w:w="21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S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ơn v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àng tr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Mua b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T Bình M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vụ = 7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ràng 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vụ = 7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Đồng D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vụ = 7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L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vụ phức tạp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= 1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iêu Độ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vụ = 7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rung Lươ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vụ phức tạp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= 1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Hưng Cô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 vụ phức tạp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= 2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Nin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 vụ = 1.4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4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Ngọc L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 vụ = 1.4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4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ội KTM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 vụ phức tạp = 2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4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7.0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6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3.000.000đ</w:t>
            </w:r>
          </w:p>
        </w:tc>
      </w:tr>
    </w:tbl>
    <w:p>
      <w:pPr>
        <w:pStyle w:val="Normal"/>
        <w:spacing w:lineRule="auto" w:line="312" w:before="0" w:after="0"/>
        <w:ind w:left="15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12" w:before="0" w:after="0"/>
        <w:ind w:left="15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12" w:before="0" w:after="0"/>
        <w:ind w:left="15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Lập hồ sơ đưa đi CNBB năm 2024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vi-VN"/>
        </w:rPr>
        <w:t xml:space="preserve"> (Đ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ề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xuất chi chênh lệch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vi-VN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ố hồ sơ lập năm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Vũ B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Hưng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Ngọc L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Bình Nghĩ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Đ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ổ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6.000.000đ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8"/>
          <w:sz w:val="28"/>
          <w:szCs w:val="28"/>
          <w:lang w:val="vi-V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Án năm 2024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9"/>
        <w:gridCol w:w="2400"/>
        <w:gridCol w:w="2406"/>
        <w:gridCol w:w="21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S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ơn v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àng tr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Mua bán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, TCS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T Bình M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1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4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.5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Đồn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X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pacing w:val="-8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4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Đồng 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 vụ = 3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0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ràng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pacing w:val="-8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4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Bình Nghĩ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1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Đ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1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iêu Độ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 vụ = 4.5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5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rung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L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 vụ = 3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0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L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4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Bối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Cầ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vụ = 1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Bồ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Đ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 vụ = 3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0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Hưng Cô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 vụ = 4.5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 vụ = 8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2.5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Nộ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 vụ = 4.5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5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Vũ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Bả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 vụ = 3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0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Ngọc L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 vụ = 7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7.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Đội HSKTM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0 vụ = 15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.0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0 vụ (10 vụ phức tạp) = 40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5.000.00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54.000.000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64.000.000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18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00.000đ</w:t>
            </w:r>
          </w:p>
        </w:tc>
      </w:tr>
    </w:tbl>
    <w:p>
      <w:pPr>
        <w:pStyle w:val="Normal"/>
        <w:spacing w:lineRule="auto" w:line="312" w:before="0" w:after="0"/>
        <w:ind w:left="15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12" w:before="0" w:after="0"/>
        <w:ind w:left="15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Lập hồ sơ đưa đi CNBB năm 202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ố hồ sơ lập năm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T Bình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6.0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Đồng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Bình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Nghĩ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Đ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iêu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Trung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3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La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.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Bối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C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3.0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Bồ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Đ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6.0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Hưng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An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Vũ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 xml:space="preserve"> B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Ngọc L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6.0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00.000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ổ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  <w:lang w:val="vi-V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42.000.000đ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Án năm 2025</w:t>
      </w:r>
    </w:p>
    <w:tbl>
      <w:tblPr>
        <w:tblW w:w="9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92"/>
        <w:gridCol w:w="2304"/>
        <w:gridCol w:w="2322"/>
        <w:gridCol w:w="20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ST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ơn v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àng tr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Mua bán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, TCS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Tràng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  <w:lang w:val="vi-VN"/>
              </w:rPr>
              <w:t xml:space="preserve"> 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vụ = 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.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.000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ội HSKTM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StrongEmphasis"/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4 vụ (04 vụ phức tạp) = 16.000.000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6.000.000đ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.500.000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6.000.000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500.000đ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Lập hồ sơ đưa đi CNBB năm 2025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835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ố hồ sơ lập năm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2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Ngọc L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3.000.000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Đồn X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La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ồ Đ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ũ B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vi-V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00.000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Tổ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9.000.000đ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left="1524" w:hanging="0"/>
        <w:jc w:val="both"/>
        <w:rPr>
          <w:rStyle w:val="StrongEmphasis"/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Chi phí dùng cho quyết toán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rPr>
          <w:rFonts w:ascii="Times New Roman" w:hAnsi="Times New Roman" w:cs="Times New Roman"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hi hoạt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 động </w:t>
      </w:r>
      <w:r>
        <w:rPr>
          <w:rFonts w:cs="Times New Roman" w:ascii="Times New Roman" w:hAnsi="Times New Roman"/>
          <w:spacing w:val="-8"/>
          <w:sz w:val="28"/>
          <w:szCs w:val="28"/>
        </w:rPr>
        <w:t>tuyên truyền: 17.000.000đ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- Chi mua que test ma túy: </w:t>
      </w:r>
      <w:r>
        <w:rPr>
          <w:rFonts w:cs="Times New Roman" w:ascii="Times New Roman" w:hAnsi="Times New Roman"/>
          <w:spacing w:val="-8"/>
          <w:sz w:val="28"/>
          <w:szCs w:val="28"/>
        </w:rPr>
        <w:t>52.150.000 đ (đã chi)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Kinh phí bồi dưỡng đi giám định ma túy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52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ụ x 200.000đ = 10.400.000đ (năm 2024)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Tổng: 285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50.000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 (Hai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trăm tám mươi lăm triệu không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ồng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ội CSĐTTP về Hình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 xml:space="preserve"> sự 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Kinh tế 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- 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a túy </w:t>
      </w:r>
      <w:r>
        <w:rPr/>
        <w:t>báo cáo kính trình Lãnh đạo Công an huyện Bình Lục duyệt và đề xuất kế toán cho quyết toán số tiền trên./.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</w:tblGrid>
      <w:tr>
        <w:trPr/>
        <w:tc>
          <w:tcPr>
            <w:tcW w:w="9355" w:type="dxa"/>
            <w:tcBorders/>
          </w:tcPr>
          <w:tbl>
            <w:tblPr>
              <w:tblW w:w="10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3"/>
              <w:gridCol w:w="5103"/>
            </w:tblGrid>
            <w:tr>
              <w:trPr/>
              <w:tc>
                <w:tcPr>
                  <w:tcW w:w="5683" w:type="dxa"/>
                  <w:tcBorders/>
                </w:tcPr>
                <w:p>
                  <w:pPr>
                    <w:pStyle w:val="Normal"/>
                    <w:ind w:firstLine="1004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P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Ó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 xml:space="preserve"> TRƯỞNG CÔNG AN HUYỆN</w:t>
                  </w:r>
                </w:p>
                <w:p>
                  <w:pPr>
                    <w:pStyle w:val="Normal"/>
                    <w:ind w:firstLine="1004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ind w:firstLine="1004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spacing w:before="0" w:after="200"/>
                    <w:ind w:firstLine="100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Thiếu tá Trần Phan Hồng Hải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ỘI CSĐTTP VỀ HSKTM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Trung tá Đồ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 xml:space="preserve"> Văn Sáng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14:00Z</dcterms:created>
  <dc:creator>Admin</dc:creator>
  <dc:description/>
  <cp:keywords/>
  <dc:language>en-US</dc:language>
  <cp:lastModifiedBy>BLH</cp:lastModifiedBy>
  <cp:lastPrinted>2024-12-31T15:11:00Z</cp:lastPrinted>
  <dcterms:modified xsi:type="dcterms:W3CDTF">2025-01-02T01:53:00Z</dcterms:modified>
  <cp:revision>21</cp:revision>
  <dc:subject/>
  <dc:title/>
</cp:coreProperties>
</file>